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紙（広告物の種類及び形状等一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885"/>
        <w:gridCol w:w="1140"/>
        <w:gridCol w:w="1795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の形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縦　　　　　　ｍ　　高さ　　　　　　ｍ　　特殊装置　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横　　　　　　ｍ　　表示面数　　　　面　　光源の点滅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幅　　　　　　ｍ　　表示面積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885"/>
        <w:gridCol w:w="1140"/>
        <w:gridCol w:w="1795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の形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縦　　　　　　ｍ　　高さ　　　　　　ｍ　　特殊装置　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横　　　　　　ｍ　　表示面数　　　　面　　光源の点滅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幅　　　　　　ｍ　　表示面積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885"/>
        <w:gridCol w:w="1140"/>
        <w:gridCol w:w="1795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の形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縦　　　　　　ｍ　　高さ　　　　　　ｍ　　特殊装置　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横　　　　　　ｍ　　表示面数　　　　面　　光源の点滅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幅　　　　　　ｍ　　表示面積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885"/>
        <w:gridCol w:w="1140"/>
        <w:gridCol w:w="1795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の形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縦　　　　　　ｍ　　高さ　　　　　　ｍ　　特殊装置　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横　　　　　　ｍ　　表示面数　　　　面　　光源の点滅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幅　　　　　　ｍ　　表示面積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4885"/>
        <w:gridCol w:w="1140"/>
        <w:gridCol w:w="1795"/>
      </w:tblGrid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の形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縦　　　　　　ｍ　　高さ　　　　　　ｍ　　特殊装置　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横　　　　　　ｍ　　表示面数　　　　面　　光源の点滅　有・無</w:t>
            </w:r>
          </w:p>
          <w:p>
            <w:pPr>
              <w:pStyle w:val="Normal"/>
              <w:ind w:left="126" w:hanging="0"/>
              <w:rPr/>
            </w:pPr>
            <w:r>
              <w:rPr/>
              <w:t>幅　　　　　　ｍ　　表示面積　　　　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4:00Z</dcterms:created>
  <dc:creator> </dc:creator>
  <dc:description/>
  <cp:keywords/>
  <dc:language>en-US</dc:language>
  <cp:lastModifiedBy> </cp:lastModifiedBy>
  <dcterms:modified xsi:type="dcterms:W3CDTF">2011-03-08T05:09:00Z</dcterms:modified>
  <cp:revision>3</cp:revision>
  <dc:subject/>
  <dc:title>（別紙）</dc:title>
</cp:coreProperties>
</file>