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デマンドタクシー“みぶまる”出前説明　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に必要事項を記入のうえ、郵送、ＦＡＸ、電子</w:t>
      </w:r>
      <w:r>
        <w:rPr/>
        <w:t>メール等でお申し込み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　　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　会　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名称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定　人　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込　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注意事項）</w:t>
      </w:r>
    </w:p>
    <w:p>
      <w:pPr>
        <w:pStyle w:val="Normal"/>
        <w:numPr>
          <w:ilvl w:val="0"/>
          <w:numId w:val="1"/>
        </w:numPr>
        <w:rPr/>
      </w:pPr>
      <w:r>
        <w:rPr/>
        <w:t>本説明は、デマンドタクシー“みぶまる”の利用方法等について説明を行うものであり、苦情や交渉等をする場ではありません。趣旨をご理解のうえ、お申し込みください。</w:t>
      </w:r>
    </w:p>
    <w:p>
      <w:pPr>
        <w:pStyle w:val="Normal"/>
        <w:numPr>
          <w:ilvl w:val="0"/>
          <w:numId w:val="1"/>
        </w:numPr>
        <w:rPr/>
      </w:pPr>
      <w:r>
        <w:rPr/>
        <w:t>営利、宗教活動又は政治活動を目的とする場合には、実施できませんのでご理解ください。</w:t>
      </w:r>
    </w:p>
    <w:p>
      <w:pPr>
        <w:pStyle w:val="Normal"/>
        <w:numPr>
          <w:ilvl w:val="0"/>
          <w:numId w:val="1"/>
        </w:numPr>
        <w:rPr/>
      </w:pPr>
      <w:r>
        <w:rPr/>
        <w:t>開催日時の都合により、お申し込みをお断りすることもありますが、ご了承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97155</wp:posOffset>
                </wp:positionV>
                <wp:extent cx="36830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せ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-0292</w:t>
                            </w:r>
                            <w:r>
                              <w:rPr/>
                              <w:t>　壬生町通町１２番２２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町総務部総合政策課企画調整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（８１－１８１３）　Ｆａｘ（８２－８２６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Ｅメール（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town.mibu.tochigi.jp</w:t>
                              </w:r>
                            </w:hyperlink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pt;height:101pt;mso-wrap-distance-left:9.05pt;mso-wrap-distance-right:9.05pt;mso-wrap-distance-top:0pt;mso-wrap-distance-bottom:0pt;margin-top:7.65pt;mso-position-vertical-relative:text;margin-left: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問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合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せ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1-0292</w:t>
                      </w:r>
                      <w:r>
                        <w:rPr/>
                        <w:t>　壬生町通町１２番２２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町総務部総合政策課企画調整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Ｔｅｌ（８１－１８１３）　Ｆａｘ（８２－８２６２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Ｅメール（</w:t>
                      </w:r>
                      <w:hyperlink r:id="rId3">
                        <w:r>
                          <w:rPr>
                            <w:rStyle w:val="InternetLink"/>
                          </w:rPr>
                          <w:t>info@town.mibu.tochigi.jp</w:t>
                        </w:r>
                      </w:hyperlink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wn.mibu.tochigi.jp" TargetMode="External"/><Relationship Id="rId3" Type="http://schemas.openxmlformats.org/officeDocument/2006/relationships/hyperlink" Target="mailto:info@town.mibu.tochigi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6:00Z</dcterms:created>
  <dc:creator>U0261</dc:creator>
  <dc:description/>
  <dc:language>en-US</dc:language>
  <cp:lastModifiedBy>FJ-USER</cp:lastModifiedBy>
  <cp:lastPrinted>2012-09-11T15:36:00Z</cp:lastPrinted>
  <dcterms:modified xsi:type="dcterms:W3CDTF">2012-09-11T06:37:00Z</dcterms:modified>
  <cp:revision>3</cp:revision>
  <dc:subject/>
  <dc:title>平成２４年８月２２日</dc:title>
</cp:coreProperties>
</file>