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壬生町障がい者優先調達にかかる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壬生町障がい者優先調達推進方針に基づき調達した実績を、以下のとおり公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77"/>
        <w:gridCol w:w="1741"/>
        <w:gridCol w:w="17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達目標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額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　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ブルーベリージャム、パンの缶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4,9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作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花苗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物雑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ーズキーホルダー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サービス役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ットボトル圧縮処理業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7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709,6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master</dc:creator>
  <dc:description/>
  <cp:keywords/>
  <dc:language>en-US</dc:language>
  <cp:lastModifiedBy>FJ-USER</cp:lastModifiedBy>
  <cp:lastPrinted>2013-07-05T14:08:00Z</cp:lastPrinted>
  <dcterms:modified xsi:type="dcterms:W3CDTF">2014-06-17T03:42:00Z</dcterms:modified>
  <cp:revision>5</cp:revision>
  <dc:subject/>
  <dc:title/>
</cp:coreProperties>
</file>