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三</w:t>
      </w:r>
      <w:r>
        <w:rPr/>
        <w:t>(</w:t>
      </w:r>
      <w:r>
        <w:rPr/>
        <w:t>様式</w:t>
      </w:r>
      <w:r>
        <w:rPr/>
        <w:t>3</w:t>
      </w:r>
      <w:r>
        <w:rPr/>
        <w:t>－</w:t>
      </w:r>
      <w:r>
        <w:rPr/>
        <w:t>1</w:t>
      </w:r>
      <w:r>
        <w:rPr/>
        <w:t>－</w:t>
      </w:r>
      <w:r>
        <w:rPr/>
        <w:t>1)</w:t>
      </w:r>
    </w:p>
    <w:p>
      <w:pPr>
        <w:pStyle w:val="MM14P"/>
        <w:snapToGrid w:val="false"/>
        <w:spacing w:lineRule="auto" w:line="240" w:before="0" w:after="0"/>
        <w:rPr>
          <w:rFonts w:eastAsia="ＭＳ ゴシック;MS Gothic"/>
          <w:b/>
          <w:b/>
          <w:spacing w:val="24"/>
        </w:rPr>
      </w:pPr>
      <w:r>
        <w:rPr>
          <w:rFonts w:eastAsia="ＭＳ ゴシック;MS Gothic"/>
          <w:b/>
          <w:spacing w:val="24"/>
        </w:rPr>
        <w:t>土地売買等届出書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  <w:t>年</w:t>
      </w:r>
      <w:r>
        <w:rPr>
          <w:sz w:val="16"/>
        </w:rPr>
        <w:tab/>
      </w:r>
      <w:r>
        <w:rPr>
          <w:sz w:val="16"/>
        </w:rPr>
        <w:t>月</w:t>
      </w:r>
      <w:r>
        <w:rPr>
          <w:sz w:val="16"/>
        </w:rPr>
        <w:tab/>
      </w:r>
      <w:r>
        <w:rPr>
          <w:sz w:val="16"/>
        </w:rPr>
        <w:t>日</w:t>
      </w:r>
    </w:p>
    <w:p>
      <w:pPr>
        <w:pStyle w:val="Normal"/>
        <w:tabs>
          <w:tab w:val="clear" w:pos="851"/>
          <w:tab w:val="left" w:pos="3780" w:leader="none"/>
        </w:tabs>
        <w:snapToGrid w:val="false"/>
        <w:rPr/>
      </w:pPr>
      <w:r>
        <w:rPr/>
        <w:t>　　　　　市（町）長</w:t>
      </w:r>
      <w:r>
        <w:rPr/>
        <w:tab/>
      </w:r>
      <w:r>
        <w:rPr/>
        <w:t>様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822"/>
        <w:gridCol w:w="3119"/>
        <w:gridCol w:w="3119"/>
        <w:gridCol w:w="1161"/>
        <w:gridCol w:w="284"/>
        <w:gridCol w:w="256"/>
        <w:gridCol w:w="1135"/>
      </w:tblGrid>
      <w:tr>
        <w:trPr>
          <w:cantSplit w:val="true"/>
        </w:trPr>
        <w:tc>
          <w:tcPr>
            <w:tcW w:w="79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権利取得者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譲受人</w:t>
            </w:r>
            <w:r>
              <w:rPr>
                <w:sz w:val="14"/>
              </w:rPr>
              <w:t>)</w:t>
            </w:r>
          </w:p>
        </w:tc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〒</w:t>
            </w:r>
          </w:p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譲受人業種</w:t>
            </w:r>
          </w:p>
        </w:tc>
        <w:tc>
          <w:tcPr>
            <w:tcW w:w="2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不動産業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  <w:bdr w:val="single" w:sz="4" w:space="0" w:color="000000"/>
              </w:rPr>
              <w:t>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建設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金融保険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製造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担当者</w:t>
            </w:r>
            <w:r>
              <w:rPr>
                <w:sz w:val="14"/>
              </w:rPr>
              <w:t>)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商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運輸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14"/>
              </w:rPr>
              <w:t>電</w:t>
            </w:r>
            <w:r>
              <w:rPr>
                <w:sz w:val="14"/>
              </w:rPr>
              <w:t>話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その他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left="424" w:right="422" w:firstLine="141"/>
        <w:rPr>
          <w:sz w:val="16"/>
        </w:rPr>
      </w:pPr>
      <w:r>
        <w:rPr>
          <w:sz w:val="16"/>
        </w:rPr>
        <w:t>国土利用計画法第</w:t>
      </w:r>
      <w:r>
        <w:rPr>
          <w:sz w:val="16"/>
        </w:rPr>
        <w:t>23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の規定に基づき、土地に関する所有権</w:t>
      </w:r>
      <w:r>
        <w:rPr>
          <w:sz w:val="16"/>
        </w:rPr>
        <w:t>(</w:t>
      </w:r>
      <w:r>
        <w:rPr>
          <w:sz w:val="16"/>
        </w:rPr>
        <w:t>地上権・賃借権・その他</w:t>
      </w:r>
      <w:r>
        <w:rPr>
          <w:sz w:val="16"/>
        </w:rPr>
        <w:t>)</w:t>
      </w:r>
      <w:r>
        <w:rPr>
          <w:sz w:val="16"/>
        </w:rPr>
        <w:t>の移転</w:t>
      </w:r>
      <w:r>
        <w:rPr>
          <w:sz w:val="16"/>
        </w:rPr>
        <w:t>(</w:t>
      </w:r>
      <w:r>
        <w:rPr>
          <w:sz w:val="16"/>
        </w:rPr>
        <w:t>設定</w:t>
      </w:r>
      <w:r>
        <w:rPr>
          <w:sz w:val="16"/>
        </w:rPr>
        <w:t>)</w:t>
      </w:r>
      <w:r>
        <w:rPr>
          <w:sz w:val="16"/>
        </w:rPr>
        <w:t>をする契約の締結について、下記のとおり届け出ます。</w:t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  <w:t>記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2"/>
        <w:gridCol w:w="64"/>
        <w:gridCol w:w="81"/>
        <w:gridCol w:w="141"/>
        <w:gridCol w:w="58"/>
        <w:gridCol w:w="350"/>
        <w:gridCol w:w="112"/>
        <w:gridCol w:w="177"/>
        <w:gridCol w:w="117"/>
        <w:gridCol w:w="61"/>
        <w:gridCol w:w="51"/>
        <w:gridCol w:w="140"/>
        <w:gridCol w:w="79"/>
        <w:gridCol w:w="257"/>
        <w:gridCol w:w="285"/>
        <w:gridCol w:w="201"/>
        <w:gridCol w:w="103"/>
        <w:gridCol w:w="41"/>
        <w:gridCol w:w="234"/>
        <w:gridCol w:w="580"/>
        <w:gridCol w:w="119"/>
        <w:gridCol w:w="55"/>
        <w:gridCol w:w="104"/>
        <w:gridCol w:w="72"/>
        <w:gridCol w:w="166"/>
        <w:gridCol w:w="595"/>
        <w:gridCol w:w="147"/>
        <w:gridCol w:w="154"/>
        <w:gridCol w:w="385"/>
        <w:gridCol w:w="329"/>
        <w:gridCol w:w="111"/>
        <w:gridCol w:w="133"/>
        <w:gridCol w:w="149"/>
        <w:gridCol w:w="149"/>
        <w:gridCol w:w="9"/>
        <w:gridCol w:w="106"/>
        <w:gridCol w:w="461"/>
        <w:gridCol w:w="291"/>
        <w:gridCol w:w="279"/>
        <w:gridCol w:w="397"/>
        <w:gridCol w:w="314"/>
        <w:gridCol w:w="137"/>
        <w:gridCol w:w="179"/>
        <w:gridCol w:w="196"/>
        <w:gridCol w:w="140"/>
        <w:gridCol w:w="248"/>
        <w:gridCol w:w="90"/>
        <w:gridCol w:w="13"/>
        <w:gridCol w:w="445"/>
        <w:gridCol w:w="124"/>
        <w:gridCol w:w="672"/>
        <w:gridCol w:w="648"/>
      </w:tblGrid>
      <w:tr>
        <w:trPr>
          <w:cantSplit w:val="true"/>
        </w:trPr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契約の相手方等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に関する事項</w:t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の相手方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譲渡人</w:t>
            </w:r>
            <w:r>
              <w:rPr>
                <w:spacing w:val="20"/>
                <w:sz w:val="16"/>
              </w:rPr>
              <w:t>)</w:t>
            </w:r>
            <w:r>
              <w:rPr>
                <w:spacing w:val="20"/>
                <w:sz w:val="16"/>
              </w:rPr>
              <w:t>の住所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            </w:t>
            </w:r>
            <w:r>
              <w:rPr>
                <w:sz w:val="16"/>
              </w:rPr>
              <w:t>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締結年月日</w:t>
            </w:r>
          </w:p>
        </w:tc>
      </w:tr>
      <w:tr>
        <w:trPr>
          <w:trHeight w:val="280" w:hRule="atLeast"/>
          <w:cantSplit w:val="true"/>
        </w:trPr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0"/>
              <w:jc w:val="right"/>
              <w:rPr>
                <w:sz w:val="12"/>
              </w:rPr>
            </w:pPr>
            <w:r>
              <w:rPr>
                <w:sz w:val="12"/>
              </w:rPr>
              <w:t>月</w:t>
            </w:r>
          </w:p>
          <w:p>
            <w:pPr>
              <w:pStyle w:val="Normal"/>
              <w:tabs>
                <w:tab w:val="clear" w:pos="851"/>
                <w:tab w:val="left" w:pos="397" w:leader="none"/>
              </w:tabs>
              <w:snapToGrid w:val="false"/>
              <w:ind w:left="-2" w:hanging="202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日</w:t>
            </w:r>
          </w:p>
          <w:p>
            <w:pPr>
              <w:pStyle w:val="Normal"/>
              <w:snapToGrid w:val="false"/>
              <w:ind w:left="-1" w:hanging="255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5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　　　在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目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積</w:t>
            </w:r>
          </w:p>
        </w:tc>
      </w:tr>
      <w:tr>
        <w:trPr>
          <w:trHeight w:val="9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　　　記　　　簿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住　居　表　示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　況</w:t>
            </w:r>
          </w:p>
        </w:tc>
        <w:tc>
          <w:tcPr>
            <w:tcW w:w="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町　又　は　字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況</w:t>
            </w:r>
          </w:p>
        </w:tc>
        <w:tc>
          <w:tcPr>
            <w:tcW w:w="93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  <w:t>届出に係る権利以外の権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　有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　権</w:t>
            </w:r>
          </w:p>
        </w:tc>
        <w:tc>
          <w:tcPr>
            <w:tcW w:w="5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有　権　以　外　の　権　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住所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氏名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容</w:t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氏名</w:t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物等に関する事項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土地に存する工作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類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概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要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移転又は設定に係る権利</w:t>
            </w:r>
          </w:p>
        </w:tc>
        <w:tc>
          <w:tcPr>
            <w:tcW w:w="5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移転又は設定に係る権利以外の権利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有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権</w:t>
            </w:r>
          </w:p>
        </w:tc>
        <w:tc>
          <w:tcPr>
            <w:tcW w:w="3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権以外の権利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者の住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所有者の氏名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住所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権利者の氏名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firstLine="120"/>
              <w:jc w:val="both"/>
              <w:rPr/>
            </w:pPr>
            <w:r>
              <w:rPr/>
              <w:t>内容に関する事項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2"/>
              </w:rPr>
            </w:pPr>
            <w:r>
              <w:rPr>
                <w:sz w:val="12"/>
              </w:rPr>
              <w:t>土地に関する権利の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6"/>
              </w:rPr>
            </w:pPr>
            <w:r>
              <w:rPr>
                <w:sz w:val="12"/>
              </w:rPr>
              <w:t>移転又は設定に係る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9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移転又は設定の態様</w:t>
            </w:r>
          </w:p>
        </w:tc>
        <w:tc>
          <w:tcPr>
            <w:tcW w:w="4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上権又は賃借権の場合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特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項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存続期間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残存期間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堅固・非堅固の別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地代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年額・円</w:t>
            </w:r>
            <w:r>
              <w:rPr>
                <w:spacing w:val="20"/>
                <w:sz w:val="16"/>
              </w:rPr>
              <w:t>)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274320</wp:posOffset>
                      </wp:positionV>
                      <wp:extent cx="904875" cy="69786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698040"/>
                                <a:chOff x="0" y="0"/>
                                <a:chExt cx="90504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5040" y="180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04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05pt;margin-top:21.6pt;width:71.2pt;height:54.9pt" coordorigin="4041,432" coordsize="1424,1098">
                      <v:line id="shape_0" from="5466,435" to="5466,152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55,438" to="5255,152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56,438" to="5056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54,432" to="485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1,440" to="4651,152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49,432" to="4449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43,439" to="4243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41,433" to="4041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274320</wp:posOffset>
                      </wp:positionV>
                      <wp:extent cx="904240" cy="7035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703440"/>
                                <a:chOff x="0" y="0"/>
                                <a:chExt cx="904320" cy="70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4320" y="504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32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39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72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0" cy="700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0880" y="42660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8792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64584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pt;margin-top:21.6pt;width:71.15pt;height:55.4pt" coordorigin="2070,432" coordsize="1423,1108">
                      <v:line id="shape_0" from="3494,440" to="349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284,439" to="3284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85,439" to="3085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82,438" to="2882,153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73,433" to="2673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78,433" to="2478,152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73,432" to="2273,153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0,434" to="2070,153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237;top:1104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5;top:728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37;top:1449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対価の額等に関する事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6"/>
                <w:sz w:val="16"/>
              </w:rPr>
            </w:pPr>
            <w:r>
              <w:rPr>
                <w:spacing w:val="106"/>
                <w:sz w:val="16"/>
              </w:rPr>
              <w:t>土地に関する対価の額等</w:t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  <w:t>工作物等に関する対価の額等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地目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現況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)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単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／㎡</w:t>
            </w:r>
            <w:r>
              <w:rPr>
                <w:sz w:val="16"/>
              </w:rPr>
              <w:t>)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類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pacing w:val="124"/>
                <w:sz w:val="12"/>
              </w:rPr>
            </w:pPr>
            <w:r>
              <w:rPr>
                <w:rFonts w:ascii="ＭＳ 明朝;MS Mincho" w:hAnsi="ＭＳ 明朝;MS Mincho"/>
                <w:spacing w:val="124"/>
                <w:sz w:val="1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96890</wp:posOffset>
                      </wp:positionH>
                      <wp:positionV relativeFrom="paragraph">
                        <wp:posOffset>635</wp:posOffset>
                      </wp:positionV>
                      <wp:extent cx="1169035" cy="70294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703080"/>
                                <a:chOff x="0" y="0"/>
                                <a:chExt cx="116892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8920" y="756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7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756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684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0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7pt;margin-top:0.05pt;width:92pt;height:55.3pt" coordorigin="8814,1" coordsize="1840,1106">
                      <v:line id="shape_0" from="10655,13" to="10655,11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8,7" to="10448,10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249,7" to="10249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43,10" to="10043,11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34,13" to="9834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42,1" to="9642,10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4,12" to="94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34,2" to="92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31,9" to="9031,11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14,2" to="881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0"/>
                <w:sz w:val="16"/>
              </w:rPr>
            </w:pPr>
            <w:r>
              <w:rPr>
                <w:rFonts w:ascii="ＭＳ 明朝;MS Mincho" w:hAnsi="ＭＳ 明朝;MS Mincho"/>
                <w:spacing w:val="120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rPr/>
            </w:pPr>
            <w:r>
              <w:rPr/>
              <w:t>精算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測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ａ）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平均（（ｂ）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（ａ））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ｂ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</w:tr>
      <w:tr>
        <w:trPr>
          <w:trHeight w:val="33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12065</wp:posOffset>
                      </wp:positionV>
                      <wp:extent cx="1051560" cy="2444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44440"/>
                                <a:chOff x="0" y="0"/>
                                <a:chExt cx="105156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156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80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44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43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0.95pt;width:82.75pt;height:19.2pt" coordorigin="1860,19" coordsize="1655,384">
                      <v:line id="shape_0" from="3516,26" to="3516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1,26" to="3301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99,26" to="3099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95,22" to="289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94,22" to="2694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83,26" to="2483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69,26" to="2269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2,19" to="207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860,19" to="1860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  <w:r>
              <w:rPr>
                <w:rFonts w:cs="Century" w:eastAsia="Century"/>
                <w:sz w:val="1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6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-635</wp:posOffset>
                      </wp:positionV>
                      <wp:extent cx="901700" cy="25654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256680"/>
                                <a:chOff x="0" y="0"/>
                                <a:chExt cx="90180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800" y="25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432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3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80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5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04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9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7pt;margin-top:-0.05pt;width:70.95pt;height:20.15pt" coordorigin="4054,-1" coordsize="1419,403">
                      <v:line id="shape_0" from="5474,3" to="5474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67,6" to="5267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68,6" to="5068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62,2" to="4862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4,3" to="4654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55,7" to="445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54,5" to="4254,3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54,-1" to="4054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6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12065</wp:posOffset>
                      </wp:positionV>
                      <wp:extent cx="1299845" cy="24701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246960"/>
                                <a:chOff x="0" y="0"/>
                                <a:chExt cx="129996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180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76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pt;margin-top:0.95pt;width:102.35pt;height:19.4pt" coordorigin="8602,19" coordsize="2047,388">
                      <v:line id="shape_0" from="10236,26" to="1023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28,26" to="1002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42,26" to="9842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38,22" to="963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0,28" to="9430,4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18,26" to="921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26,19" to="9026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07,19" to="8807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602,19" to="860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6,26" to="1044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649,26" to="10649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5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12065</wp:posOffset>
                      </wp:positionV>
                      <wp:extent cx="1299210" cy="24638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240" cy="246240"/>
                                <a:chOff x="0" y="0"/>
                                <a:chExt cx="12992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80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57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3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432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2pt;margin-top:0.95pt;width:102.25pt;height:19.35pt" coordorigin="6044,19" coordsize="2045,387">
                      <v:line id="shape_0" from="7678,26" to="767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69,26" to="746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275,26" to="7275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072,22" to="7072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863,28" to="6863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659,26" to="665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468,26" to="6468,3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48,19" to="6248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044,19" to="6044,40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81,26" to="7881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090,26" to="8090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関する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62480</wp:posOffset>
                      </wp:positionH>
                      <wp:positionV relativeFrom="paragraph">
                        <wp:posOffset>-44450</wp:posOffset>
                      </wp:positionV>
                      <wp:extent cx="67310" cy="577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-3.5pt;mso-position-vertical-relative:text;margin-left:16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pacing w:val="20"/>
                <w:sz w:val="16"/>
              </w:rPr>
              <w:t>土地の利用目的等に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利用目的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用途等</w:t>
            </w:r>
          </w:p>
        </w:tc>
        <w:tc>
          <w:tcPr>
            <w:tcW w:w="720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利用の現況の変更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868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93030</wp:posOffset>
                      </wp:positionH>
                      <wp:positionV relativeFrom="paragraph">
                        <wp:posOffset>775970</wp:posOffset>
                      </wp:positionV>
                      <wp:extent cx="67310" cy="577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61.1pt;mso-position-vertical-relative:text;margin-left:40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所在</w:t>
            </w:r>
          </w:p>
        </w:tc>
        <w:tc>
          <w:tcPr>
            <w:tcW w:w="28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面積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87190</wp:posOffset>
                      </wp:positionH>
                      <wp:positionV relativeFrom="paragraph">
                        <wp:posOffset>635</wp:posOffset>
                      </wp:positionV>
                      <wp:extent cx="1164590" cy="26162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4600" cy="261720"/>
                                <a:chOff x="0" y="0"/>
                                <a:chExt cx="116460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2160" y="43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648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2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32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76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7pt;margin-top:0pt;width:91.65pt;height:20.55pt" coordorigin="6594,0" coordsize="1833,411">
                      <v:line id="shape_0" from="8015,7" to="801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08,10" to="7808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609,10" to="7609,41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03,5" to="7403,40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194,7" to="7194,41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995,10" to="699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794,9" to="6794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594,2" to="6594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225,0" to="8225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428,0" to="842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8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・無</w:t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利用計画の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概要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人工面率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計画人口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参考となるべき事項</w:t>
            </w:r>
          </w:p>
        </w:tc>
        <w:tc>
          <w:tcPr>
            <w:tcW w:w="7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105"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4:29:00Z</dcterms:created>
  <dc:creator/>
  <dc:description/>
  <cp:keywords/>
  <dc:language>en-US</dc:language>
  <cp:lastModifiedBy>xpuser</cp:lastModifiedBy>
  <cp:lastPrinted>2007-03-28T16:50:00Z</cp:lastPrinted>
  <dcterms:modified xsi:type="dcterms:W3CDTF">2007-03-28T07:50:00Z</dcterms:modified>
  <cp:revision>5</cp:revision>
  <dc:subject/>
  <dc:title>土地売買等届出書（事後届出）</dc:title>
</cp:coreProperties>
</file>